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4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05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ягкий знак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сле шипящих </w:t>
      </w:r>
      <w:r>
        <w:rPr>
          <w:rFonts w:cs="Times New Roman" w:ascii="Times New Roman" w:hAnsi="Times New Roman"/>
          <w:b/>
          <w:sz w:val="28"/>
          <w:szCs w:val="28"/>
        </w:rPr>
        <w:t>на конце осно</w:t>
        <w:softHyphen/>
        <w:t xml:space="preserve">вы в словах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азных частей речи. Глаголы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исани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-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–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глагол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2450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tt-RU"/>
        </w:rPr>
        <w:t>1.</w:t>
      </w:r>
      <w:r>
        <w:rPr>
          <w:b/>
          <w:bCs/>
          <w:color w:val="000000"/>
          <w:sz w:val="28"/>
          <w:szCs w:val="28"/>
        </w:rPr>
        <w:t>Вставь, где надо, 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ёр разгорает….ся, можно простудит….ся, не будем ссорит…ся, хватит ругат….ся, копат….ся в огороде, они быстро оденут….ся, можно ошибит….ся, ты будешь смеят….ся, нужно осмотрет….ся, занавес опускает….ся, помогут устроит….ся, любоват…ся природо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Запишите пословицы, обозначая изученную орфограмму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ья познают..ся в бед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с своей тени боит..с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ыдно не знать, стыдно не учит..с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сё брат..ся – ничего не сдел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ния выполненные в письменном виде отправить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05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:</w:t>
      </w:r>
      <w:r>
        <w:rPr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аспространен</w:t>
        <w:softHyphen/>
      </w:r>
      <w:r>
        <w:rPr>
          <w:rFonts w:cs="Times New Roman" w:ascii="Times New Roman" w:hAnsi="Times New Roman"/>
          <w:b/>
          <w:sz w:val="28"/>
          <w:szCs w:val="28"/>
        </w:rPr>
        <w:t xml:space="preserve">ные и нераспространенные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едложения. </w:t>
      </w:r>
      <w:r>
        <w:rPr>
          <w:rFonts w:cs="Times New Roman" w:ascii="Times New Roman" w:hAnsi="Times New Roman"/>
          <w:b/>
          <w:sz w:val="28"/>
          <w:szCs w:val="28"/>
        </w:rPr>
        <w:t>Однородные члены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имся давать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характеристику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ложению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стые и сложные пред</w:t>
        <w:softHyphen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ложения. Знаки </w:t>
      </w:r>
      <w:r>
        <w:rPr>
          <w:rFonts w:cs="Times New Roman" w:ascii="Times New Roman" w:hAnsi="Times New Roman"/>
          <w:b/>
          <w:sz w:val="28"/>
          <w:szCs w:val="28"/>
        </w:rPr>
        <w:t>препинания в сложных пред</w:t>
        <w:softHyphen/>
        <w:t>ложен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>
          <w:lang w:val="tt-RU"/>
        </w:rPr>
      </w:pPr>
      <w:r>
        <w:rPr/>
        <w:drawing>
          <wp:inline distT="0" distB="0" distL="0" distR="0">
            <wp:extent cx="6125210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/>
        <w:drawing>
          <wp:inline distT="0" distB="0" distL="0" distR="0">
            <wp:extent cx="6029325" cy="385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/>
        <w:drawing>
          <wp:inline distT="0" distB="0" distL="0" distR="0">
            <wp:extent cx="5620385" cy="276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Учебник стр.171 Упражнение 17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Учебник стр.179 Упражнение 1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5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:Итоговая контро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5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:</w:t>
      </w:r>
      <w:r>
        <w:rPr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абота над ошибками.От</w:t>
        <w:softHyphen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личие слож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жений от простых предложени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с однородными </w:t>
      </w:r>
      <w:r>
        <w:rPr>
          <w:rFonts w:cs="Times New Roman" w:ascii="Times New Roman" w:hAnsi="Times New Roman"/>
          <w:b/>
          <w:sz w:val="28"/>
          <w:szCs w:val="28"/>
        </w:rPr>
        <w:t>членами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Развитие умения отличать слож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ые предлож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ия от прост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 однород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членами. Отличие слож</w:t>
        <w:softHyphen/>
        <w:t>ных предложе</w:t>
        <w:softHyphen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ий от простых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жени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 однородными </w:t>
      </w:r>
      <w:r>
        <w:rPr>
          <w:rFonts w:cs="Times New Roman" w:ascii="Times New Roman" w:hAnsi="Times New Roman"/>
          <w:b/>
          <w:sz w:val="28"/>
          <w:szCs w:val="28"/>
        </w:rPr>
        <w:t>член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Учебник стр.183 Упражнение 18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Учебник стр.184 Упражнение 1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liya.hasanova.81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zaliya.hasanova.81@mail.ru" TargetMode="External"/><Relationship Id="rId8" Type="http://schemas.openxmlformats.org/officeDocument/2006/relationships/hyperlink" Target="mailto:zaliya.hasanova.81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09:00Z</dcterms:created>
  <dc:creator>Залия Хамитовна</dc:creator>
  <dc:description/>
  <cp:keywords/>
  <dc:language>en-US</dc:language>
  <cp:lastModifiedBy>Залия Хамитовна</cp:lastModifiedBy>
  <dcterms:modified xsi:type="dcterms:W3CDTF">2020-05-13T13:07:00Z</dcterms:modified>
  <cp:revision>9</cp:revision>
  <dc:subject/>
  <dc:title/>
</cp:coreProperties>
</file>